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1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1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1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U1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坝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家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平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巨亭乡巨亭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十局安装分局汽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成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秀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富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政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振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国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齐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  <w:tab w:val="center" w:pos="46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陕西中煤能源有限公司</w:t>
            </w:r>
            <w:r>
              <w:rPr>
                <w:rFonts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</w:t>
            </w:r>
            <w:r>
              <w:rPr>
                <w:rFonts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</w:t>
            </w:r>
            <w:r>
              <w:rPr>
                <w:rFonts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昌元运输有限公司烟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铁流厢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坡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振通国际集装箱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陕西中煤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陕西中煤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坡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振通国际集装箱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心堡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心堡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交通局第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川心堡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宇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心堡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心堡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安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嘉县昊盛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万马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文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县新马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源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6T03:30:00Z</dcterms:modified>
  <cp:revision>509</cp:revision>
  <dc:subject/>
  <dc:title>1</dc:title>
</cp:coreProperties>
</file>