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东高速口—西安—泾阳（福银、绕城、西延高速）—兴隆镇（泾淳路、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东高速口—西安—泾阳（福银、绕城、西延高速）—兴隆镇（泾淳路、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诚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东高速口—西安—泾阳（福银、绕城、西延高速）—兴隆镇（泾淳路、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H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" w:leader="none"/>
                <w:tab w:val="center" w:pos="469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6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杨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6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2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61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Z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61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守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610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14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农垦顺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2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4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61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城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A5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61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兆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E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6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凡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57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61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恩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6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61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8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61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临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00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61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临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C3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61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博兴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2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61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西藏阿里五星经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04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61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临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G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61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菏泽丰华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61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G0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61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山东盛安物流有限公司费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4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61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福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Q5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61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乐市路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县南高速口（青兰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包茂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西宝高速）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福银高速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恒通果汁集团眉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县南高速口（青兰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包茂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西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恒通果汁集团眉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县南高速口（青兰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包茂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西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3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恒通果汁集团眉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朝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A70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府谷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保当（神府、榆神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保当镁合金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8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.16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超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A69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府谷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保当（神府、榆神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保当镁合金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8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.16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A5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府谷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保当（神府、榆神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保当镁合金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8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.16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爱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A90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府谷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保当（神府、榆神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保当镁合金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8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.16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英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2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后旗惠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福瑞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双全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6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瑶曲镇铜黄公路项目部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西环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克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瑶曲镇铜黄公路项目部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西环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成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Q15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安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吉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学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1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晟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4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美鑫工业园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5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美鑫工业园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（福银、绕城、包茂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工业园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0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新星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8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京昆、绕城、包茂、榆神、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川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9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中联重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铜川—靖边东—王圈梁—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3.04.16—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3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7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进福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80" w:leader="none"/>
        <w:tab w:val="center" w:pos="4153" w:leader="none"/>
        <w:tab w:val="right" w:pos="8306" w:leader="none"/>
        <w:tab w:val="center" w:pos="8368" w:leader="none"/>
      </w:tabs>
      <w:jc w:val="left"/>
      <w:rPr/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16T09:25:00Z</dcterms:modified>
  <cp:revision>687</cp:revision>
  <dc:subject/>
  <dc:title>1</dc:title>
</cp:coreProperties>
</file>