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02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2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8-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8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2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8-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恒鑫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23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18-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魏小刚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B75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50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8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邢志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09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南（青银、榆绥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横工业园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5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8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佐仓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H7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南（青银、榆绥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横工业园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50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8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小全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5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河池寨（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37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8-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巍巍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84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三桥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37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8-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马大件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8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3-04-18T09:21:00Z</dcterms:modified>
  <cp:revision>471</cp:revision>
  <dc:subject/>
  <dc:title>1</dc:title>
</cp:coreProperties>
</file>