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世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汽车运输集团豫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怡达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大洋危险品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龙泰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以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其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B4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亚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得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大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5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炳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艳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4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天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信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8T09:25:00Z</dcterms:modified>
  <cp:revision>705</cp:revision>
  <dc:subject/>
  <dc:title>1</dc:title>
</cp:coreProperties>
</file>