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以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其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长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安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宛运集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比迪欧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法门寺造纸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志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卫国（私营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翱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光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德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曲江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4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明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山县远翔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GG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宏星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万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若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滕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瑞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怀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卫苏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宝豫舟储运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宝豫舟储运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宝豫舟储运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宝豫舟储运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商贸城兄弟糖酒批发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泰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盛世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鸿福昌运输有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263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荣达运输有限公司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宝利源木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9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甄诚顺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大正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嵩山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9T03:25:00Z</dcterms:modified>
  <cp:revision>524</cp:revision>
  <dc:subject/>
  <dc:title>1</dc:title>
</cp:coreProperties>
</file>