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昌万里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薛百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市新农职专机训基地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晋大道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Y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芹河乡未来能源化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贵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J5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匀市玻璃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西市百顺货运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卫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树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冠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喜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宝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宝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C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德辛店－绥德高速口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－定边县盐场堡</w:t>
            </w:r>
            <w:r>
              <w:rPr>
                <w:rFonts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33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巨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千山区安捷物流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9T09:38:00Z</dcterms:modified>
  <cp:revision>715</cp:revision>
  <dc:subject/>
  <dc:title>1</dc:title>
</cp:coreProperties>
</file>