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S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—平路庙乡煤化工业园（京昆、渭蒲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诺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C2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济南富力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F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李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天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沛县诚信汽车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4-20T12:46:00Z</dcterms:modified>
  <cp:revision>285</cp:revision>
  <dc:subject/>
  <dc:title>1</dc:title>
</cp:coreProperties>
</file>