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3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亨星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景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正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L0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民镇新尧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L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民镇新尧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建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J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民镇新尧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Q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民镇新尧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玉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R6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—神木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鸡镇红碱淖旅游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朱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R3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—神木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鸡镇红碱淖旅游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纪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R3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—神木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鸡镇红碱淖旅游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林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宇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国联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韩城市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华胥—华胥镇西安航天动力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工程厂区（京昆、绕城、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4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华胥—华胥镇西安航天动力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工程厂区（京昆、绕城、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次三联汽运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7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绛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韩城市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芜市浩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阎良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北屯镇中铁二十局工地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庄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庄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庄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庄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2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南通市银联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德州博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南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德州福隆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贺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4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6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71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禹门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禹门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8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禹门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路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城县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22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清市交通联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2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张忠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4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九里区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连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K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西金路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5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忠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4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忠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忠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顺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佳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KY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自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州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献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田信泰物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利辛县双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亚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亚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鑫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鑫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杭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起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万</w:t>
            </w:r>
            <w:r>
              <w:rPr>
                <w:rFonts w:ascii="宋体;SimSun" w:hAnsi="宋体;SimSun"/>
                <w:sz w:val="18"/>
                <w:szCs w:val="18"/>
              </w:rPr>
              <w:t>新乡市天瑞运输有限公司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6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萧县金达汽车销售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远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夏津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国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烟台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费县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N8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陵县鑫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公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Y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德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2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德州富隆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Y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汤继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杨兵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4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虞城县诚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四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20T12:46:00Z</dcterms:modified>
  <cp:revision>316</cp:revision>
  <dc:subject/>
  <dc:title>1</dc:title>
</cp:coreProperties>
</file>