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HC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5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崔正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H80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5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李培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PE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5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马宝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榆阳煤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则湾</w:t>
            </w:r>
            <w:r>
              <w:rPr>
                <w:sz w:val="18"/>
                <w:szCs w:val="18"/>
              </w:rPr>
              <w:t>(S204)-</w:t>
            </w:r>
            <w:r>
              <w:rPr>
                <w:sz w:val="18"/>
                <w:szCs w:val="18"/>
              </w:rPr>
              <w:t>延安－铜川－西安北高速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茂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0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7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堡县城－吴堡高速口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－延安北（青银、包茂高速）－东沟村（</w:t>
            </w:r>
            <w:r>
              <w:rPr>
                <w:sz w:val="18"/>
                <w:szCs w:val="18"/>
              </w:rPr>
              <w:t>S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0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-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K8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柳塔－店塔（杨陈一级路、</w:t>
            </w:r>
            <w:r>
              <w:rPr>
                <w:sz w:val="18"/>
                <w:szCs w:val="18"/>
              </w:rPr>
              <w:t>S204</w:t>
            </w:r>
            <w:r>
              <w:rPr>
                <w:sz w:val="18"/>
                <w:szCs w:val="18"/>
              </w:rPr>
              <w:t>）－府谷－省界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09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A7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64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29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李家湾（青银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家湾风电场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S20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孙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N2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2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银湾村风电场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苑善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N2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9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银湾村风电场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曲敬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煤榆林榆横化工项目部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李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KE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煤榆林榆横化工项目部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丰效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煤榆林榆横化工项目部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海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7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6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9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乔沟湾（青银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乔沟湾风电场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明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BF7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22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乔沟湾（青银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乔沟湾风电场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匡乃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8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34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乔沟湾（青银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乔沟湾风电场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董云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7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乔沟湾（青银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乔沟湾风电场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程日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77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乔沟湾（青银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乔沟湾风电场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会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北方电力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渭区仁和交通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渭南市临渭区金鹏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渭南秦兴运业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刚领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6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宇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80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海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22T06:39:00Z</dcterms:modified>
  <cp:revision>372</cp:revision>
  <dc:subject/>
  <dc:title>1</dc:title>
</cp:coreProperties>
</file>