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跃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8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恒源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德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咸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U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万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永安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启达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09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州市信宇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淮北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意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迪欧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迪欧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金达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P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宝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神马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2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俭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树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卫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、榆绥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扎梁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5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、榆绥 、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记汗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、榆绥 、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记汗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7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红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E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元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8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景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广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93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国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书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县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殿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D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U1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家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平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家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巨亭乡巨亭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十局安装分局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U16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家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平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家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巨亭乡巨亭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十局安装分局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U32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家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平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家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巨亭乡巨亭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十局安装分局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省新乡市开元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中信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钢集团华山冶金设备有限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君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兵马俑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鼓厂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宏升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化集团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运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钢集团华山冶金设备有限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尧峰化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8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兰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占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尚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2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5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鑫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2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绥化市神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古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古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古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金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杭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23T03:52:00Z</dcterms:modified>
  <cp:revision>536</cp:revision>
  <dc:subject/>
  <dc:title>1</dc:title>
</cp:coreProperties>
</file>