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成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本溪市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荣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英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光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V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镇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镇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财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骏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古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西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运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祝明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市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裕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6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郭家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祥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红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5T03:35:00Z</dcterms:modified>
  <cp:revision>549</cp:revision>
  <dc:subject/>
  <dc:title>1</dc:title>
</cp:coreProperties>
</file>