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龙门镇龙门钢铁公司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5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中远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1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中远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呼伦贝尔蒙旗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4-26T03:29:00Z</dcterms:modified>
  <cp:revision>400</cp:revision>
  <dc:subject/>
  <dc:title>1</dc:title>
</cp:coreProperties>
</file>