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爱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金朝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金朝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翔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金朝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作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金朝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宏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海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6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盛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祥豪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农垦芊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九洲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2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723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市中航汽车发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中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宇畅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6T03:41:00Z</dcterms:modified>
  <cp:revision>560</cp:revision>
  <dc:subject/>
  <dc:title>1</dc:title>
</cp:coreProperties>
</file>