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安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豫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普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钢集团华山冶金设备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8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顶山市裕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银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圣天阁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生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哈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魏桥镇顺正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渤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博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强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7T03:27:00Z</dcterms:modified>
  <cp:revision>566</cp:revision>
  <dc:subject/>
  <dc:title>1</dc:title>
</cp:coreProperties>
</file>