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县高速口—四零五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Z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金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茂货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世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召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金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启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四方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吉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蔺军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荣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雍世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礼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永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郭家河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8T03:29:00Z</dcterms:modified>
  <cp:revision>412</cp:revision>
  <dc:subject/>
  <dc:title>1</dc:title>
</cp:coreProperties>
</file>