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0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泰安交通运输集团有限公司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0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5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宇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文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X0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太康县腾宇运输有限公司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4-29T10:25:00Z</dcterms:modified>
  <cp:revision>285</cp:revision>
  <dc:subject/>
  <dc:title>1</dc:title>
</cp:coreProperties>
</file>