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中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西市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77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扈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琳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省科学城堡得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延辉汽车运输有限公司新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卫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文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奥纺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先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6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银宝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锡林鲁通货物运输服务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16834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中航汽车发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太钢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迁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7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1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龙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琳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中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3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固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D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C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左旗阿镇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J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震霖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2T00:34:00Z</dcterms:modified>
  <cp:revision>457</cp:revision>
  <dc:subject/>
  <dc:title>1</dc:title>
</cp:coreProperties>
</file>