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219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9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71" w:hanging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0-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第三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A507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卤阳湖（京昆、渭蒲高速）—平路庙乡渭北煤化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3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-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原市东邦大型货物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63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卤阳湖（京昆、渭蒲高速）—平路庙乡渭北煤化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3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-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枣庄同顺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02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灞桥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3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-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腾力红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HT5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2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0-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阳市弘泰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HT1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2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0-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阳市弘泰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52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1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-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保定途安大型货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5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537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2-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德瑞达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3-05-02T03:49:00Z</dcterms:modified>
  <cp:revision>317</cp:revision>
  <dc:subject/>
  <dc:title>1</dc:title>
</cp:coreProperties>
</file>