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煤化工业园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县宏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灞桥下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三桥上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军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雍世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永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亚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振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尤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金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汽车运输公司土石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1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X319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03T03:48:00Z</dcterms:modified>
  <cp:revision>323</cp:revision>
  <dc:subject/>
  <dc:title>1</dc:title>
</cp:coreProperties>
</file>