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C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太平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5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安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金剑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新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D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5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恒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畔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经济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3T03:49:00Z</dcterms:modified>
  <cp:revision>465</cp:revision>
  <dc:subject/>
  <dc:title>1</dc:title>
</cp:coreProperties>
</file>