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晓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F6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阜阳市霸龙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898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晟顺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24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灵璧县灵运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N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祥县祥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38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横开发区陕西中煤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62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横开发区陕西中煤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南（连霍、绕城、包茂、榆绥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横开发区陕西中煤能源化工有限公司（</w:t>
            </w:r>
            <w:r>
              <w:rPr>
                <w:rFonts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市宏超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0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M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莒南县万达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鲁 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统一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快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CH3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福田戴姆勒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9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鑫昊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县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0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、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家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凯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鲁青化学危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G2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新和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19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宏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30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盛昊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H8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清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4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富裕县顺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华信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9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路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8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顺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广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3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州市发源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N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6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-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呈铖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工业园中煤陕西公司榆横煤化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吉林鸿运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南（青银、包茂、榆绥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工业园中煤陕西公司榆横煤化工项目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中骏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0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P2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北赤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A5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贝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0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新发运输有限责任公司千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H7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晨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荆州市安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H3A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六村堡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祥市昌明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振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B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县通达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M29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阳龙鑫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7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定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38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C7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五常太硕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0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桥畔（福银、绕城、包茂、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长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5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C39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南（包茂、榆绥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扎梁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5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皇岛动力设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N09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龙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36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凯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22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3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证点陕豫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丰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5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钢厂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汉武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9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-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3-05-03T09:35:00Z</dcterms:modified>
  <cp:revision>596</cp:revision>
  <dc:subject/>
  <dc:title>1</dc:title>
</cp:coreProperties>
</file>