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G1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H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东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高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北华通路桥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A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东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高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北华通路桥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益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5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陵县现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F9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延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隆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唐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华龙区天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立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集团运输公司第三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永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运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九里区前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Y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吉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U9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14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德昌元运输有限公司烟台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依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县鑫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8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伟业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信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瑞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T85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国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远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景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台市恒生解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万盛物流中心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04T09:06:00Z</dcterms:modified>
  <cp:revision>472</cp:revision>
  <dc:subject/>
  <dc:title>1</dc:title>
</cp:coreProperties>
</file>