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东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东方制药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罗敷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莲花寺木材厂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5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建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王村—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王村—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6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王村—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王村—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王村—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佳兴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9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盛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西庄镇韩城市龙门煤化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06T09:36:00Z</dcterms:modified>
  <cp:revision>421</cp:revision>
  <dc:subject/>
  <dc:title>1</dc:title>
</cp:coreProperties>
</file>