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中煤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中煤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国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集贾圈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守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集贾圈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意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集贾圈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为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国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中煤陕西榆林能源化工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榆横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榆横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油靖边能源化工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计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龙门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锦程通鑫大型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A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辛店镇四十里铺村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西（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乡华能陕西靖边电力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董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7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西（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乔沟湾乡华能陕西靖边电力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少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7T09:31:00Z</dcterms:modified>
  <cp:revision>429</cp:revision>
  <dc:subject/>
  <dc:title>1</dc:title>
</cp:coreProperties>
</file>