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华能陕西靖边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匡乃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华能陕西靖边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耀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银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晓松工程机械设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伊春市乌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5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交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9T03:15:00Z</dcterms:modified>
  <cp:revision>339</cp:revision>
  <dc:subject/>
  <dc:title>1</dc:title>
</cp:coreProperties>
</file>