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光祖（私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嘉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杏林镇神光化学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A9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县荣信铸件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永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绛帐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连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连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恒升副食糖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君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真诚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泰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3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艾则孜阿西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 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利辛双盛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胜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远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H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市俊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E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1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9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昱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7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乐三星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7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TC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长安区中兴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09T03:15:00Z</dcterms:modified>
  <cp:revision>486</cp:revision>
  <dc:subject/>
  <dc:title>1</dc:title>
</cp:coreProperties>
</file>