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天盛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龙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鑫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三桥下（连霍高速）—西安香王上—漫川关—陕鄂界（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双河乡双河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中煤陕西公司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天化学动力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0T03:16:00Z</dcterms:modified>
  <cp:revision>346</cp:revision>
  <dc:subject/>
  <dc:title>1</dc:title>
</cp:coreProperties>
</file>