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阳万马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远东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晓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路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广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38399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爱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州汽贸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陕西神木宏远建筑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0T09:40:00Z</dcterms:modified>
  <cp:revision>670</cp:revision>
  <dc:subject/>
  <dc:title>1</dc:title>
</cp:coreProperties>
</file>