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屯镇中铁二十局项目部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四门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恒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四门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县金子粮油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宏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6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陕西黄陵煤化公司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陕西黄陵煤化公司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闫景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杜学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5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尚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陕西侨诺矿山设备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维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长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立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伟业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天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汽车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是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是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海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鸿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4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拜泉县金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8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前隆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5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15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泰丰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鸿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8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华联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鸿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2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陇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E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路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9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9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原县恒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风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新彦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A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4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洪发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0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鸿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鸿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4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吉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38211</w:t>
            </w:r>
            <w:r>
              <w:rPr>
                <w:rFonts w:ascii="宋体;SimSun" w:hAnsi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书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兆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宁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运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和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鹏宇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6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洪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吉市景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苏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5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益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正弘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2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和寨乡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神王公路、乔湾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明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AD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神木（神府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花石崖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神王路、乔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8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曹林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1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临潼区远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H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1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卫市中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7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贵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文彬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7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Q15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安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T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安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Q01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安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F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远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5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珂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5-11T12:19:00Z</dcterms:modified>
  <cp:revision>315</cp:revision>
  <dc:subject/>
  <dc:title>1</dc:title>
</cp:coreProperties>
</file>