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临河物流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K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陕豫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G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迎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LD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诚信经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Q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满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B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合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陕豫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0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晨晖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0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正弘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新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学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顺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众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多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洪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成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银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偃师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亚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40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明阳大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尔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市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维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乃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陆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鹏宇汽车运输有限公司祥云镇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 xml:space="preserve">- 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74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中集通华专用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74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中集通华专用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富裕粤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治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形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宋建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12T10:00:00Z</dcterms:modified>
  <cp:revision>319</cp:revision>
  <dc:subject/>
  <dc:title>1</dc:title>
</cp:coreProperties>
</file>