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协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咸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1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神府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钦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02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4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8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信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4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泽县阳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吉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洪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高家堡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7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创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伟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金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度旅游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远大集团祥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濮阳市天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学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青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兴县瑞程伟业货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颜德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长久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14T09:39:00Z</dcterms:modified>
  <cp:revision>696</cp:revision>
  <dc:subject/>
  <dc:title>1</dc:title>
</cp:coreProperties>
</file>