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佰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凯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四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昌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海纳物流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东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裕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钦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旻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寨县亿达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远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民市新峰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中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中仁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陕西龙门钢铁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陕西龙门钢铁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盖塔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5T03:31:00Z</dcterms:modified>
  <cp:revision>512</cp:revision>
  <dc:subject/>
  <dc:title>1</dc:title>
</cp:coreProperties>
</file>