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舜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4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全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泥安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方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6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宏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良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06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冠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09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冠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F13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扎赉特旗龙海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4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河市富龙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T8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邳州市和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震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顺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5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平安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2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天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59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6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远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福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县汇能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银华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5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河池寨    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  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蒿店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有限公司危险货物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9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马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7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通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通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06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R0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煤炭科技镁合金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5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立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6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县万平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7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高速口—西安—陈仓—省界（福银、绕城、连霍高速）</w:t>
            </w:r>
          </w:p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富顺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红权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5-15T09:34:00Z</dcterms:modified>
  <cp:revision>705</cp:revision>
  <dc:subject/>
  <dc:title>1</dc:title>
</cp:coreProperties>
</file>