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兴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伏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大王镇陕西金弘商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大王镇陕西金弘商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春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华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4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    （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寨火车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高速口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6—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醍醐火车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高速口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6—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社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沪陕、福银、绕城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县东山梁工业园区加气块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58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9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553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C99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392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C98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苗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252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91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乘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6T09:36:00Z</dcterms:modified>
  <cp:revision>713</cp:revision>
  <dc:subject/>
  <dc:title>1</dc:title>
</cp:coreProperties>
</file>