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D271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9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71" w:hanging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6-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复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A430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9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71" w:hanging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6-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兰州利雅工贸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D70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9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6-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省西北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E989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9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6-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饶市宏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22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0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6-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振亚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69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0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6-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云鹏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G53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0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6-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远市聚力仓储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099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0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6-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成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R08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0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6-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振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58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0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6-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菲红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151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0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6-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界首市畅通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160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0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6-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界首市畅通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81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0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6-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G31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0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6-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丘县永泰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A22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0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6-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邯郸市华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79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0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6-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83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0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6-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7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0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6-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P15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0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6-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道庆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H10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0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6-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四方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0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6-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新联大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N09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0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6-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讷河市佳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C448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6-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兆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9B5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0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.16-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祥县华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25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0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6-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138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0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6-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6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0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6-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安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25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0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6-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金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15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0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7-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天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5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0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7-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恒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D88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0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7-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德昌元运输有限公司菏泽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M696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0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7-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洪武集团凤阳县三江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89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0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7-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F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0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7-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县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02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纺织城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0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7-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晋豪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06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0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7-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乡市万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18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0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7-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垣县皇蒲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85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0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7-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清丰鑫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64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0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7-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23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0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7-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恒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F98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0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7-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菏泽市旭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97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0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7-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万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K09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0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7-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齐哈尔农垦万马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9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0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7-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60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0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7-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985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0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7-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弘达亚飞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859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0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7-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通顺有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C1212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0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7-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鞍山市仁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E03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0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7-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丘县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sz w:val="18"/>
                <w:szCs w:val="18"/>
              </w:rPr>
              <w:t>BE96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0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7-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景润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76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0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7-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D70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0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7-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小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59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0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7-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通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73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0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7-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博文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G03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0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7-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盛安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5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0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7-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发源大件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B3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0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7-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河南中港国际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G712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0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7-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县洪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85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2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7-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国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87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0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7-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088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0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7-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华联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49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0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7-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安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sz w:val="18"/>
                <w:szCs w:val="18"/>
              </w:rPr>
              <w:t>G637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川县延水关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延水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61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6-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科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51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南（青银、包茂、青兰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洛阳镇段家庄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61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6-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汇通大型货物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5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南（青银、包茂、青兰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洛阳镇段家庄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61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6-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汇通大型货物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D55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南（青银、包茂、青兰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洛阳镇段家庄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61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6-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24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南（青银、包茂、青兰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洛阳镇段家庄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61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6-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25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兵马俑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1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7-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祝利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74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1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7-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宏天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M0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1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7-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风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960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钢厂（绕城、京昆、汉武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1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7-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荔县万平汽贸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377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1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7-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兰县东源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R329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1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7-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充市金达运业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508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上官村</w:t>
            </w:r>
            <w:r>
              <w:rPr>
                <w:rFonts w:cs="宋体;SimSun" w:ascii="宋体;SimSun" w:hAnsi="宋体;SimSun"/>
                <w:sz w:val="18"/>
                <w:szCs w:val="18"/>
              </w:rPr>
              <w:t>(S106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7-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登市震泰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U383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三桥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3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7-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金祥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905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3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7-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裴瑞峰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H23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3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7-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金兴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352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3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7-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中通货物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7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3-05-17T03:40:00Z</dcterms:modified>
  <cp:revision>721</cp:revision>
  <dc:subject/>
  <dc:title>1</dc:title>
</cp:coreProperties>
</file>