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华能靖边电力有限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华能靖边电力有限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华能靖边电力有限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华能靖边电力有限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殿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雪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炭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炭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 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原东路中国石油加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开发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7T09:39:00Z</dcterms:modified>
  <cp:revision>374</cp:revision>
  <dc:subject/>
  <dc:title>1</dc:title>
</cp:coreProperties>
</file>