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天王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家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宗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跃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8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科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7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加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3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德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武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新潮特种混凝土武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</w:t>
            </w:r>
          </w:p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青银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神木—店塔—府谷—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包茂、榆神、神府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 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新通州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 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俊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。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霸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丰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郓城申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昌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福山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福山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永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义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其超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州恒运交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佳通集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西部重工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东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五马路钢材市场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黄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东昌府区三合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原物流有限公司新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创兴顺达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德昌元运输有限公司菏泽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东火车站—蒲城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韩城高速口（京昆高速）—韩城军工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17—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东火车站—蒲城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韩城高速口（京昆高速）—韩城军工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16—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社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东火车站—蒲城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龙门高速口（京昆高速）—白村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17—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东火车站—蒲城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龙门高速口（京昆高速）—白村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17—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新筑下（京昆高速）—西安香王上—漫川关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17—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新筑下（京昆高速）—西安香王上—漫川关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17—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17—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变压器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12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71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县洪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17T09:39:00Z</dcterms:modified>
  <cp:revision>528</cp:revision>
  <dc:subject/>
  <dc:title>1</dc:title>
</cp:coreProperties>
</file>