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豪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6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周口市远大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新乡市众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4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鹏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豫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FE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    （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四平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冠胜交通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陕甘界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陕甘界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陕甘界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村回族自治县诚缘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市顺祥交通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G2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沙县全速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9T01:53:00Z</dcterms:modified>
  <cp:revision>317</cp:revision>
  <dc:subject/>
  <dc:title>1</dc:title>
</cp:coreProperties>
</file>