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K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货运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谢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华北局鄂南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华北局鄂南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石化华北局鄂南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庄坪镇幼儿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9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登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逸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吉运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0T09:36:00Z</dcterms:modified>
  <cp:revision>535</cp:revision>
  <dc:subject/>
  <dc:title>1</dc:title>
</cp:coreProperties>
</file>