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6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神府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镇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文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（京昆高速）—龙门镇韩城第二发电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2T09:08:00Z</dcterms:modified>
  <cp:revision>388</cp:revision>
  <dc:subject/>
  <dc:title>1</dc:title>
</cp:coreProperties>
</file>