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县黄河广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秀光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D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消灾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胜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庄火车站—澄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长武—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3—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23T03:32:00Z</dcterms:modified>
  <cp:revision>500</cp:revision>
  <dc:subject/>
  <dc:title>1</dc:title>
</cp:coreProperties>
</file>