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昌盛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靖边县城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361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79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47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62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968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6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</w:t>
            </w:r>
            <w:r>
              <w:rPr>
                <w:rFonts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/>
                <w:sz w:val="18"/>
                <w:szCs w:val="18"/>
              </w:rPr>
              <w:t>、新阎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皖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58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9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8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10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15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26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497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03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东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雁塔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4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远大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喜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9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绍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丙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镇煤炭科技镁合金分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镇煤炭科技镁合金分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4T09:29:00Z</dcterms:modified>
  <cp:revision>565</cp:revision>
  <dc:subject/>
  <dc:title>1</dc:title>
</cp:coreProperties>
</file>