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6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莎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继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3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更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3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志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J09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宁强—勉县（京昆高速）—定军山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阳飞龙运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YX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安阳安运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汽车运输有限公司起重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汽车运输有限公司起重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力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兴海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2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占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2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19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兴海运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汽车运输有限公司起重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814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6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腾达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阳东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L6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平旅国际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凤翔高速口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金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发通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0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成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志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市公路局沥青搅拌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聚鑫机械租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战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义斌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right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5-27T09:18:00Z</dcterms:modified>
  <cp:revision>396</cp:revision>
  <dc:subject/>
  <dc:title>1</dc:title>
</cp:coreProperties>
</file>