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7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骏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福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9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进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广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0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3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喜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E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A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D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玉录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55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晋临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宁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D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文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秋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7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听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汉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5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柏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0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全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7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效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6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平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2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传洋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C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远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1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5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正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新山大件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新山大件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鑫三九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3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鑫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远大集团畅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0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诚信经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7—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7—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7—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7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7—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盛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7—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盛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6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7—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姬广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嘉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富觅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祥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8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德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尚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动力设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驰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5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守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8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兴隆县保平货运输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宏超驱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76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捷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省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5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兴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EA6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6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鲁祥集装箱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临沭广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快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万里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学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瑞云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拉特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远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0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K1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县尚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茂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5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6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远大伟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6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9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6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R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Q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义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6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义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H82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省南平市圣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颜德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军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3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金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8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尚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3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0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民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5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1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高南路西段中交西安筑路机械公司（泾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树方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W0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高南路西段中交西安筑路机械公司（泾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雷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）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27T09:22:00Z</dcterms:modified>
  <cp:revision>565</cp:revision>
  <dc:subject/>
  <dc:title>1</dc:title>
</cp:coreProperties>
</file>