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8—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8—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6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染房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高新技术产业开发区中胜汽车修理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8T09:13:00Z</dcterms:modified>
  <cp:revision>404</cp:revision>
  <dc:subject/>
  <dc:title>1</dc:title>
</cp:coreProperties>
</file>