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动力设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镇刘官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永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神府、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芹河乡马家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士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0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春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7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津县华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3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衡水昌盛货运联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三泰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冀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诚恒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D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5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畅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1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县宏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5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健平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金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福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成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7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顺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5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和顺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8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仲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士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8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滑县晟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全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南市中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J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丰三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南市中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25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杰建液压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升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超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存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公路管理局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明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心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红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8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6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选大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7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吉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1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雪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5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河池寨    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01T09:07:00Z</dcterms:modified>
  <cp:revision>576</cp:revision>
  <dc:subject/>
  <dc:title>1</dc:title>
</cp:coreProperties>
</file>