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生财货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途胜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生财货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收费站出口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华通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迪都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汇众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3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永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悦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章丘市建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友邦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之龙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天意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乾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林亭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8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邳州市和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3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万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02T13:15:00Z</dcterms:modified>
  <cp:revision>314</cp:revision>
  <dc:subject/>
  <dc:title>1</dc:title>
</cp:coreProperties>
</file>