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永安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第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Q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德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尧峰化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赵庙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豫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红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国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3T03:38:00Z</dcterms:modified>
  <cp:revision>465</cp:revision>
  <dc:subject/>
  <dc:title>1</dc:title>
</cp:coreProperties>
</file>