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阳镇鸿元石油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7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汇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2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松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3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兴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5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7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镇南湾煤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交通集团总公司第一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2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丰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闽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2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广硕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国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0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0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宗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7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D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拓威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隽大运业有限责任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陆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6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0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22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滑县永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3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圆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3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鼎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N1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7F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Y7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陆维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E85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营市顺东快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N43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D1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MM3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堰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英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中澳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1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蔺永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4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银华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G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松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5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永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R8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义山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04T03:27:00Z</dcterms:modified>
  <cp:revision>471</cp:revision>
  <dc:subject/>
  <dc:title>1</dc:title>
</cp:coreProperties>
</file>