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三维汇通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A56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小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晁峪检测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头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0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少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9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渭南北—潼关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玉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V5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陈仓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绛县丰华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25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蒲城（京昆高速）—醍醐焦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安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Y7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闻喜县嘉运享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纯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G4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集团安阳市北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1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J7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堂镇公路筑机设备厂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鸿达汽车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海洋大件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2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7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0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0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6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培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益盛汽车运输有限公司白银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8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嘉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39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华航实业集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连霍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经济技术开发区东丰汽车配件经销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连霍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恒升副食糖酒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EN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玉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广通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诚恒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恒茂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8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威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9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化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诚恒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畅顺运输服务有限公司崔争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8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前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64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胜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12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双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连霍、绕城、包茂、榆神、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川龙泰新型建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府准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连霍、绕城、包茂、榆神、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川龙泰新型建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府准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成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吴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72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胜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铜川—延安—榆林—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铜川—延安—榆林—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1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祥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1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白河开发区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9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华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0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周台子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农村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9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国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东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6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 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村塞北停车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佳日集团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6-04T09:38:00Z</dcterms:modified>
  <cp:revision>609</cp:revision>
  <dc:subject/>
  <dc:title>1</dc:title>
</cp:coreProperties>
</file>